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24"/>
          <w:lang w:eastAsia="de-DE"/>
        </w:rPr>
      </w:pPr>
      <w:r>
        <w:rPr>
          <w:rFonts w:eastAsia="Times New Roman" w:cs="Arial" w:ascii="Arial" w:hAnsi="Arial"/>
          <w:sz w:val="15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5"/>
          <w:szCs w:val="24"/>
          <w:lang w:eastAsia="de-DE"/>
        </w:rPr>
      </w:pPr>
      <w:r>
        <w:rPr>
          <w:rFonts w:eastAsia="Times New Roman" w:cs="Arial" w:ascii="Arial" w:hAnsi="Arial"/>
          <w:sz w:val="15"/>
          <w:szCs w:val="24"/>
          <w:lang w:eastAsia="de-DE"/>
        </w:rPr>
        <w:t>KREIS</w:t>
      </w:r>
      <w:r>
        <w:rPr>
          <w:rFonts w:eastAsia="Times New Roman" w:cs="Arial" w:ascii="Arial" w:hAnsi="Arial"/>
          <w:b/>
          <w:sz w:val="15"/>
          <w:szCs w:val="24"/>
          <w:lang w:eastAsia="de-DE"/>
        </w:rPr>
        <w:t>JUGEND</w:t>
      </w:r>
      <w:r>
        <w:rPr>
          <w:rFonts w:eastAsia="Times New Roman" w:cs="Arial" w:ascii="Arial" w:hAnsi="Arial"/>
          <w:sz w:val="15"/>
          <w:szCs w:val="24"/>
          <w:lang w:eastAsia="de-DE"/>
        </w:rPr>
        <w:t>FEUERWEHR VOGELSBERGKRE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5"/>
          <w:szCs w:val="24"/>
          <w:lang w:val="en-US" w:eastAsia="de-DE"/>
        </w:rPr>
      </w:pPr>
      <w:r>
        <w:rPr>
          <w:rFonts w:eastAsia="Times New Roman" w:cs="Arial" w:ascii="Arial" w:hAnsi="Arial"/>
          <w:sz w:val="15"/>
          <w:szCs w:val="24"/>
          <w:lang w:val="en-US" w:eastAsia="de-D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ge">
                  <wp:posOffset>1672590</wp:posOffset>
                </wp:positionV>
                <wp:extent cx="2843530" cy="174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d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treuer von Kindergruppen in Vogelsbergkre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Stadt und Gemeindejugendwarte zur Weiterleitung an die Betreuer der Kinderfeuerwehrgruppen in ihrem Bere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7.55pt;mso-wrap-distance-left:9.05pt;mso-wrap-distance-right:9.05pt;mso-wrap-distance-top:0pt;mso-wrap-distance-bottom:0pt;margin-top:131.7pt;mso-position-vertical-relative:page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 di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treuer von Kindergruppen in Vogelsbergkreis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Stadt und Gemeindejugendwarte zur Weiterleitung an die Betreuer der Kinderfeuerwehrgruppen in ihrem Bere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24"/>
          <w:lang w:val="en-US" w:eastAsia="de-DE"/>
        </w:rPr>
      </w:pPr>
      <w:r>
        <w:rPr>
          <w:rFonts w:eastAsia="Times New Roman" w:cs="Arial" w:ascii="Arial" w:hAnsi="Arial"/>
          <w:sz w:val="15"/>
          <w:szCs w:val="24"/>
          <w:lang w:val="en-US" w:eastAsia="de-D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ge">
                  <wp:posOffset>1752600</wp:posOffset>
                </wp:positionV>
                <wp:extent cx="1880870" cy="3336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33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nsprechpartn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reisjugendfeuerwehrw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örg Blankenbu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ter Weg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341 Lauterbach-Ma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06641 / 6408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: 0322224179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il: 0175/16421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kjfw@kjf-vogelsbergkrei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BL Bildung und Medienarbe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olfgang Re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udwigstr.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327 Ulrichst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06645/780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ndy: 0175/92142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bildungs-medienarbeit@kjf-vogelsbergkrei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eitere Inf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kjf-vogelsbergkreis.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arkasse Oberhess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BAN: DE71 5185 0079 0337 0380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C: HELADEF1F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62.75pt;mso-wrap-distance-left:9.05pt;mso-wrap-distance-right:9.05pt;mso-wrap-distance-top:0pt;mso-wrap-distance-bottom:0pt;margin-top:138pt;mso-position-vertical-relative:page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nsprechpartn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Kreisjugendfeuerwehrw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örg Blankenbu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lter Weg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6341 Lauterbach-Ma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06641 / 6408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: 0322224179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il: 0175/16421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kjfw@kjf-vogelsbergkreis.de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BL Bildung und Medienarbei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olfgang Rep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udwigstr. 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5327 Ulrichste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06645/7806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andy: 0175/921427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bildungs-medienarbeit@kjf-vogelsbergkreis.de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Weitere Inf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kjf-vogelsbergkreis.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ankverbind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arkasse Oberhess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BAN: DE71 5185 0079 0337 0380 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C: HELADEF1F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24"/>
          <w:lang w:eastAsia="de-DE"/>
        </w:rPr>
      </w:pPr>
      <w:r>
        <w:rPr>
          <w:rFonts w:eastAsia="Times New Roman" w:cs="Arial" w:ascii="Arial" w:hAnsi="Arial"/>
          <w:sz w:val="15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b/>
        </w:rPr>
        <w:t>Betr.:</w:t>
        <w:tab/>
      </w:r>
      <w:r>
        <w:rPr>
          <w:rFonts w:eastAsia="Times New Roman" w:cs="Arial" w:ascii="Arial" w:hAnsi="Arial"/>
          <w:b/>
          <w:bCs/>
          <w:color w:val="000000"/>
          <w:lang w:eastAsia="de-DE"/>
        </w:rPr>
        <w:t>Einladung zum nächsten Treffen der Betreuerinnen und Betreuer von Kinderfeuerwehrgruppen im Vogelsbergkre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Liebe Kameradinnen und Kameraden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 xml:space="preserve">es hat in diesem Jahr wieder geklappt, ein Treffen der Betreuerinnen und Betreuer der Kinderfeuerwehrgruppen des Vogelsbergkreises zu plan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Deshalb laden wir Euch ein fü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de-DE"/>
        </w:rPr>
        <w:t>Samstag, den 06. Oktober 2018 um 14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u w:val="single"/>
          <w:vertAlign w:val="superscript"/>
          <w:lang w:eastAsia="de-DE"/>
        </w:rPr>
        <w:t>00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de-DE"/>
        </w:rPr>
        <w:t>Uhr</w:t>
        <w:br/>
        <w:t>nach Alsfeld in dem dortigen Stützpunk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Themenschwerpunkt werden sein: Rechtsfragen in der Bambiniarbeit (Aufsichtspflicht). Die Kindertatze sowie ein Erfahrungsaustausch sein. Solltet ihr weitere Wünsche haben, dann teilt uns das einfach mit der Rückmeldung mi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 xml:space="preserve">Zur besseren Planung schickt bitte eine kurze formlose Anmeldung mit der Anzahl der Teilnehmer von eurer Gruppe an den FBL Bildung unter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FF"/>
          <w:lang w:eastAsia="de-DE"/>
        </w:rPr>
      </w:pPr>
      <w:hyperlink r:id="rId6">
        <w:r>
          <w:rPr>
            <w:rStyle w:val="InternetLink"/>
            <w:rFonts w:eastAsia="Times New Roman" w:cs="Arial" w:ascii="Arial" w:hAnsi="Arial"/>
            <w:lang w:eastAsia="de-DE"/>
          </w:rPr>
          <w:t>bildungs-medienarbeit@kjf-vogelsbergkreis.de</w:t>
        </w:r>
      </w:hyperlink>
      <w:r>
        <w:rPr>
          <w:rFonts w:eastAsia="Times New Roman" w:cs="Arial" w:ascii="Arial" w:hAnsi="Arial"/>
          <w:color w:val="0000FF"/>
          <w:lang w:eastAsia="de-DE"/>
        </w:rPr>
        <w:t xml:space="preserve"> oder </w:t>
      </w:r>
      <w:hyperlink r:id="rId7">
        <w:r>
          <w:rPr>
            <w:rStyle w:val="InternetLink"/>
            <w:rFonts w:eastAsia="Times New Roman" w:cs="Arial" w:ascii="Arial" w:hAnsi="Arial"/>
            <w:lang w:eastAsia="de-DE"/>
          </w:rPr>
          <w:t>reppw@aol.com</w:t>
        </w:r>
      </w:hyperlink>
      <w:r>
        <w:rPr>
          <w:rFonts w:eastAsia="Times New Roman" w:cs="Arial" w:ascii="Arial" w:hAnsi="Arial"/>
          <w:color w:val="0000FF"/>
          <w:lang w:eastAsia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Wir würden uns freuen, wenn ihr wieder zahlreich an dieser Veranstaltung teilnehmen würde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>Jörg Blankenburg</w:t>
        <w:tab/>
        <w:t>Wolfgang Repp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Kreisjugendwart)</w:t>
        <w:tab/>
        <w:t>(FBL Bildung und Medienarbeit)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91" w:gutter="0" w:header="709" w:top="16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269240</wp:posOffset>
          </wp:positionV>
          <wp:extent cx="533400" cy="1095375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color w:val="C00000"/>
        <w:sz w:val="52"/>
        <w:szCs w:val="52"/>
      </w:rPr>
      <w:tab/>
      <w:t>KREIS</w:t>
    </w:r>
    <w:r>
      <w:rPr>
        <w:rFonts w:cs="Arial"/>
        <w:b/>
        <w:bCs/>
        <w:color w:val="C00000"/>
        <w:sz w:val="52"/>
        <w:szCs w:val="52"/>
      </w:rPr>
      <w:t>JUGEND</w:t>
    </w:r>
    <w:r>
      <w:rPr>
        <w:rFonts w:cs="Arial"/>
        <w:bCs/>
        <w:color w:val="C00000"/>
        <w:sz w:val="52"/>
        <w:szCs w:val="52"/>
      </w:rPr>
      <w:t xml:space="preserve">FEUERWEHR 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/>
    </w:pPr>
    <w:r>
      <w:rPr>
        <w:rFonts w:cs="Arial"/>
        <w:bCs/>
        <w:color w:val="C00000"/>
        <w:sz w:val="30"/>
        <w:szCs w:val="30"/>
      </w:rPr>
      <w:tab/>
    </w:r>
    <w:r>
      <w:rPr>
        <w:rFonts w:cs="Arial"/>
        <w:bCs/>
        <w:color w:val="C00000"/>
        <w:sz w:val="32"/>
        <w:szCs w:val="32"/>
      </w:rPr>
      <w:t>IM KREISFEUERWEHRVERBAND VOGELSBERGKREIS E.V.</w:t>
    </w:r>
  </w:p>
  <w:p>
    <w:pPr>
      <w:pStyle w:val="Header"/>
      <w:rPr>
        <w:rFonts w:cs="Arial"/>
        <w:bCs/>
        <w:color w:val="C00000"/>
        <w:sz w:val="16"/>
        <w:szCs w:val="32"/>
        <w:u w:val="single"/>
        <w:lang w:val="en-US" w:eastAsia="en-US"/>
      </w:rPr>
    </w:pPr>
    <w:r>
      <w:rPr>
        <w:rFonts w:cs="Arial"/>
        <w:bCs/>
        <w:color w:val="C00000"/>
        <w:sz w:val="16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7125</wp:posOffset>
          </wp:positionH>
          <wp:positionV relativeFrom="paragraph">
            <wp:posOffset>-828675</wp:posOffset>
          </wp:positionV>
          <wp:extent cx="1478915" cy="1085850"/>
          <wp:effectExtent l="0" t="0" r="0" b="0"/>
          <wp:wrapTight wrapText="bothSides">
            <wp:wrapPolygon edited="0">
              <wp:start x="10119" y="4129"/>
              <wp:lineTo x="8094" y="4359"/>
              <wp:lineTo x="3540" y="6888"/>
              <wp:lineTo x="3036" y="8497"/>
              <wp:lineTo x="3368" y="14245"/>
              <wp:lineTo x="6241" y="15164"/>
              <wp:lineTo x="14337" y="15164"/>
              <wp:lineTo x="15012" y="15164"/>
              <wp:lineTo x="15687" y="15164"/>
              <wp:lineTo x="18223" y="11486"/>
              <wp:lineTo x="18560" y="8038"/>
              <wp:lineTo x="18223" y="7118"/>
              <wp:lineTo x="14172" y="4589"/>
              <wp:lineTo x="11974" y="4129"/>
              <wp:lineTo x="10119" y="4129"/>
            </wp:wrapPolygon>
          </wp:wrapTight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u w:val="single"/>
        <w:lang w:val="en-US" w:eastAsia="en-US"/>
      </w:rPr>
    </w:pPr>
    <w:r>
      <w:rPr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725</wp:posOffset>
              </wp:positionH>
              <wp:positionV relativeFrom="paragraph">
                <wp:posOffset>2194560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5pt,172.8pt" to="-42.6pt,172.8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0725</wp:posOffset>
              </wp:positionH>
              <wp:positionV relativeFrom="paragraph">
                <wp:posOffset>4120515</wp:posOffset>
              </wp:positionV>
              <wp:extent cx="18034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5pt,324.45pt" to="-42.6pt,324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Formatvorlage1">
    <w:name w:val="Formatvorlage1"/>
    <w:basedOn w:val="AbsatzStandardschriftart"/>
    <w:qFormat/>
    <w:rPr>
      <w:b/>
    </w:rPr>
  </w:style>
  <w:style w:type="character" w:styleId="Formatvorlage2">
    <w:name w:val="Formatvorlage2"/>
    <w:basedOn w:val="AbsatzStandardschriftart"/>
    <w:qFormat/>
    <w:rPr>
      <w:rFonts w:ascii="Arial" w:hAnsi="Arial" w:cs="Arial"/>
      <w:sz w:val="14"/>
    </w:rPr>
  </w:style>
  <w:style w:type="character" w:styleId="Formatvorlage3">
    <w:name w:val="Formatvorlage3"/>
    <w:basedOn w:val="AbsatzStandardschriftart"/>
    <w:qFormat/>
    <w:rPr>
      <w:rFonts w:ascii="Arial" w:hAnsi="Arial" w:cs="Arial"/>
      <w:b/>
      <w:sz w:val="14"/>
    </w:rPr>
  </w:style>
  <w:style w:type="character" w:styleId="Formatvorlage4">
    <w:name w:val="Formatvorlage4"/>
    <w:basedOn w:val="AbsatzStandardschriftart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fw@kjf-vogelsbergkreis.de" TargetMode="External"/><Relationship Id="rId3" Type="http://schemas.openxmlformats.org/officeDocument/2006/relationships/hyperlink" Target="mailto:bildungs-medienarbeit@kjf-vogelsbergkreis.de" TargetMode="External"/><Relationship Id="rId4" Type="http://schemas.openxmlformats.org/officeDocument/2006/relationships/hyperlink" Target="mailto:kjfw@kjf-vogelsbergkreis.de" TargetMode="External"/><Relationship Id="rId5" Type="http://schemas.openxmlformats.org/officeDocument/2006/relationships/hyperlink" Target="mailto:bildungs-medienarbeit@kjf-vogelsbergkreis.de" TargetMode="External"/><Relationship Id="rId6" Type="http://schemas.openxmlformats.org/officeDocument/2006/relationships/hyperlink" Target="mailto:bildungs-medienarbeit@kjf-vogelsbergkreis.de" TargetMode="External"/><Relationship Id="rId7" Type="http://schemas.openxmlformats.org/officeDocument/2006/relationships/hyperlink" Target="mailto:reppw@ao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F VB FB Bildung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38:00Z</dcterms:created>
  <dc:creator>Wolfgang Repp</dc:creator>
  <dc:description/>
  <cp:keywords/>
  <dc:language>en-US</dc:language>
  <cp:lastModifiedBy>Wolfgang Repp</cp:lastModifiedBy>
  <cp:lastPrinted>2016-09-23T10:13:00Z</cp:lastPrinted>
  <dcterms:modified xsi:type="dcterms:W3CDTF">2018-08-25T08:48:00Z</dcterms:modified>
  <cp:revision>4</cp:revision>
  <dc:subject/>
  <dc:title>KREISJUGENDFEUERWEHR VOGELSBERGKREIS</dc:title>
</cp:coreProperties>
</file>